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C-8.006 Collection of Dishonored Checks and Forged War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check has been dishonored or a warrant has been forged resulting in the return of a check or a warrant to the Division of Treasury, the Division of Treasury will make a diligent effort to recover funds disbursed on the dishonored check or the forged item. If a diligent but unsuccessful attempt has been made to recover in such cases, Division of Treasury personnel will seek assistance from the appropriate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ximum service fee authorized by Section 832.07(1)(a), F.S., will be assessed on any dishonored check. This fee and the amount of the dishonored check must be paid by cash, cashier’s check, or money order made payable to the Chief Financial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53, 832.07(1)(a) FS. History–New 6-19-89, Amended 7-17-91, 12-8-91, Formerly 4C-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C-8 ADMINISTRATION OF PERSONAL CHECK CASHING SERVICES</dc:title>
</cp:coreProperties>
</file>