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Education Practices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Education Practices Commission announces a hear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A Teacher Hearing Panel will begin at 3:00 p.m. or as soon thereafter as can be heard on April 27, 202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Zoom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us02web.zoom.us/j/86168740229?pwd=NzV4Rm1zWncxMHNKMmV3Ty9wanFIQT0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861 6874 022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code: 3XNy8b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e following conference number will only be activated if the Zoom Video Hearing needs to be terminated.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hone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nited States Toll-Free: 1-888-585-9008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onference Room Number: 847-456-38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Hearing Panels of the Education Practices Commission will consider final agency action in matters dealing with the disciplining of certified educator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Lisa Forbess at (850) 245-0455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Lisa Forbess at (850) 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Lisa Forbess at (850) 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11:00Z</dcterms:created>
  <dc:creator>Brown, Cari L.</dc:creator>
  <dc:description/>
  <cp:keywords/>
  <dc:language>en-US</dc:language>
  <cp:lastModifiedBy>Brown, Cari L.</cp:lastModifiedBy>
  <dcterms:modified xsi:type="dcterms:W3CDTF">2023-04-13T11:11:00Z</dcterms:modified>
  <cp:revision>2</cp:revision>
  <dc:subject/>
  <dc:title/>
</cp:coreProperties>
</file>