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C-9.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establishes policies and procedures pursuant to section 17.57(6), F.S., as relates to supervision of banking related activities. This rule specifically establishes procedures for development of specifications for bids and request for proposals including methods of evaluation, evaluation criteria and standard contract terms related to banking contracts as defined be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FS. History–New 2-1-93, Formerly 4C-9.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9:00Z</dcterms:created>
  <dc:creator>FLRules_Word</dc:creator>
  <dc:description/>
  <cp:keywords/>
  <dc:language>en-US</dc:language>
  <cp:lastModifiedBy>FLRules_Word</cp:lastModifiedBy>
  <dcterms:modified xsi:type="dcterms:W3CDTF">2018-06-12T13:49:00Z</dcterms:modified>
  <cp:revision>1</cp:revision>
  <dc:subject/>
  <dc:title>69C-9</dc:title>
</cp:coreProperties>
</file>