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Children's Medical Services/ Newborn Screening Follow-up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3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arly Hearing Detection and Intervention (EHDI) related issu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, mobile app or room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lick here to join th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10 585 327 34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3URQPo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ams@meetme.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deo Conference ID: 111 933 172 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lternate VTC instruc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792-1375,,646316215#   United States, Tallahass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646 316 215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elicia.William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elicia.William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elicia.William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20:00Z</dcterms:created>
  <dc:creator>Brown, Cari L.</dc:creator>
  <dc:description/>
  <cp:keywords/>
  <dc:language>en-US</dc:language>
  <cp:lastModifiedBy>Brown, Cari L.</cp:lastModifiedBy>
  <dcterms:modified xsi:type="dcterms:W3CDTF">2023-03-29T15:32:00Z</dcterms:modified>
  <cp:revision>1</cp:revision>
  <dc:subject/>
  <dc:title/>
</cp:coreProperties>
</file>