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at on March 29, 2023, the Southwest Florida Water Management District has issued an order granting a varianc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titioner's Name: Southern States Land and Lumber, LLC (Crooked Lake Mitigation Ban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le Tracking No. 20220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Filed: August 19, 202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 62-342.7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ture of the rule for which variance or waiver was sought: Financial Responsibility for Mitigation Bank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etition Published in the Florida Administrative Register: August 25, 202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Basis for Agency Decision: Petitioner demonstrated substantial economic and legal hardship and proposed an alternative means of achieving the purpose of the underlying statutes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Adrienne Vining, 7601 US Highway 301 North, Tampa, Florida 33637-6759, (813) 355-0308, or Adrienne.Vining@swfwmd.state.fl.us (T2022021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47:00Z</dcterms:created>
  <dc:creator>Brown, Cari L.</dc:creator>
  <dc:description/>
  <cp:keywords/>
  <dc:language>en-US</dc:language>
  <cp:lastModifiedBy>Brown, Cari L.</cp:lastModifiedBy>
  <dcterms:modified xsi:type="dcterms:W3CDTF">2023-03-29T15:47:00Z</dcterms:modified>
  <cp:revision>2</cp:revision>
  <dc:subject/>
  <dc:title/>
</cp:coreProperties>
</file>