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C-9.002 Scop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se rules establish procedures for the approval of banking services for State agencies as defined in section 216.011, F.S. and periodic reporting requirements for banking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7.29 FS. Law Implemented 17.57 FS. History–New 2-1-93, Formerly 4C-9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49:00Z</dcterms:created>
  <dc:creator>FLRules_Word</dc:creator>
  <dc:description/>
  <cp:keywords/>
  <dc:language>en-US</dc:language>
  <cp:lastModifiedBy>FLRules_Word</cp:lastModifiedBy>
  <dcterms:modified xsi:type="dcterms:W3CDTF">2018-06-12T13:49:00Z</dcterms:modified>
  <cp:revision>1</cp:revision>
  <dc:subject/>
  <dc:title>69C-9</dc:title>
</cp:coreProperties>
</file>