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vision of Public School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April 6, 2023, 3:00 p.m. – 4:00 p.m. EDT; April 11, 2023, 3:00 p.m. – 4:00 p.m. EDT; April 20, 2023, 3:00 p.m. – 4:00 p.m. EDT; April 27, 2023, 3:00 p.m. – 4:00 p.m. EDT; May 4, 2023, 3:00 p.m. – 4:00 p.m. EDT until business is concluded. If business is finished in fewer meetings, subsequent meetings will not occu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April 6, 2023, 3:00 p.m. to 4:00 p.m.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https://teams.microsoft.com/l/meetup-join/19%3ameeting_OTMwN2RlNjYtODk4OS00ZGJjLTgxYzQtZTBjN2IzYTI2Yzc4%40thread.v2/0?context=%7b%22Tid%22%3a%2263bf107b-cb6f-4173-8c1c-1406bb5cb794%22%2c%22Oid%22%3a%2293074a3d-1fe2-45eb-a540-9eac6032621b%22%7d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eeting ID: 262 950 269 93 Passcode: WPcf9z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pril 11, 2023, 3:00 p.m. to 4:00 p.m.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https://teams.microsoft.com/l/meetup-join/19%3ameeting_MmMwMjg1YWQtNTFhNy00ZTIzLTllM2EtNmI4MzEyYjIyMDdi%40thread.v2/0?context=%7b%22Tid%22%3a%2263bf107b-cb6f-4173-8c1c-1406bb5cb794%22%2c%22Oid%22%3a%2293074a3d-1fe2-45eb-a540-9eac6032621b%22%7d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eeting ID: 272 462 760 377 Passcode: fb5dcp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pril 20, 2023, 3:00 p.m. to 4:00 p.m.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https://teams.microsoft.com/l/meetup-join/19%3ameeting_ZGE2NDM5ZTMtODExNy00MDZlLWIzNTktN2JhZmYxY2U1ZDcw%40thread.v2/0?context=%7b%22Tid%22%3a%2263bf107b-cb6f-4173-8c1c-1406bb5cb794%22%2c%22Oid%22%3a%2293074a3d-1fe2-45eb-a540-9eac6032621b%22%7d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228 482 506 71 Passcode: 8Je3Q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pril 27, 2023, 3:00 p.m. to 4:00 p.m.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https://teams.microsoft.com/l/meetup-join/19%3ameeting_MjYzYTNjMDctNmFiZC00MGFmLWE1MmUtYWVkNDZlNWRjMTQ2%40thread.v2/0?context=%7b%22Tid%22%3a%2263bf107b-cb6f-4173-8c1c-1406bb5cb794%22%2c%22Oid%22%3a%2293074a3d-1fe2-45eb-a540-9eac6032621b%22%7d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eeting ID: 281 498 680 053 Passcode: QnWFRf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May 4, 2023, 3:00 p.m. to 4:00 p.m.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https://teams.microsoft.com/l/meetup-join/19%3ameeting_MzcwODM2MDktYzM1ZC00Y2YwLWIzNzYtMDEwOWQwZDZiYmNl%40thread.v2/0?context=%7b%22Tid%22%3a%2263bf107b-cb6f-4173-8c1c-1406bb5cb794%22%2c%22Oid%22%3a%2293074a3d-1fe2-45eb-a540-9eac6032621b%22%7d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eeting ID: 236 425 465 624 Passcode: 3SiLBF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FINANCIAL LITERAC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Patricia Duncan at Patricia.Duncan@fldo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five days before the workshop/meeting by contacting: Patricia Duncan at Patricia.Dunca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Patricia Duncan at Patricia.Dunca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51:00Z</dcterms:created>
  <dc:creator>Brown, Cari L.</dc:creator>
  <dc:description/>
  <cp:keywords/>
  <dc:language>en-US</dc:language>
  <cp:lastModifiedBy>Brown, Cari L.</cp:lastModifiedBy>
  <dcterms:modified xsi:type="dcterms:W3CDTF">2023-03-29T18:51:00Z</dcterms:modified>
  <cp:revision>2</cp:revision>
  <dc:subject/>
  <dc:title/>
</cp:coreProperties>
</file>