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9.003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ese rules, the following terms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easury. The Treasury is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ncial Institution. An association, bank, industrial savings bank, trust company, international bank agency, or representative office, or credit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nking Services. Banking services consist of any contracted service activity that is provided by a financial institution or is a service which facilitates agency banking activities. This includes general depository services, automated clearing house (ACH) processing, electronic data interchange (EDI) servicing, investment services, and other associated data processing and consulting services. Also included are banking activities related to clients of the state, for example: Wards of the State, or individuals receiving benefits of a financial nature, within the control of a state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57 FS. History–New 2-1-93, Amended 5-10-94, Formerly 4C-9.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9:00Z</dcterms:created>
  <dc:creator>FLRules_Word</dc:creator>
  <dc:description/>
  <cp:keywords/>
  <dc:language>en-US</dc:language>
  <cp:lastModifiedBy>FLRules_Word</cp:lastModifiedBy>
  <dcterms:modified xsi:type="dcterms:W3CDTF">2018-06-12T13:49:00Z</dcterms:modified>
  <cp:revision>1</cp:revision>
  <dc:subject/>
  <dc:title>69C-9</dc:title>
</cp:coreProperties>
</file>