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Biomedical Research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1, 2023,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on your computer, mobile app or room devi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299 819 542 8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HXq9m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with a video conferencing devi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ams@meetme.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deo Conference ID: 115 842 017 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lternate VTC instruc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 in (audio only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850-792-137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hone Conference ID: 616 259 520#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unding opportunity announcement (FOA) for the FY 23-24 grant application and seat a new chai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ristin Reshard, Kristin.Reshard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3:00Z</dcterms:created>
  <dc:creator>Brown, Cari L.</dc:creator>
  <dc:description/>
  <cp:keywords/>
  <dc:language>en-US</dc:language>
  <cp:lastModifiedBy>Brown, Cari L.</cp:lastModifiedBy>
  <dcterms:modified xsi:type="dcterms:W3CDTF">2023-03-31T12:43:00Z</dcterms:modified>
  <cp:revision>2</cp:revision>
  <dc:subject/>
  <dc:title/>
</cp:coreProperties>
</file>