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1, 2023, 2:30 p.m. – 4:0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hase II IV&amp;V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MM Phase I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 xml:space="preserve">Financial Review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 xml:space="preserve">Stakeholder Outreach Updat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 xml:space="preserve">Communications Updat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icrosoft Teams meeting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on your computer or mobile app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850-583-5466,,362353834# United States, Tallahasse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362 353 834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2:00Z</dcterms:created>
  <dc:creator>Brown, Cari L.</dc:creator>
  <dc:description/>
  <cp:keywords/>
  <dc:language>en-US</dc:language>
  <cp:lastModifiedBy>Brown, Cari L.</cp:lastModifiedBy>
  <dcterms:modified xsi:type="dcterms:W3CDTF">2023-03-30T11:14:00Z</dcterms:modified>
  <cp:revision>1</cp:revision>
  <dc:subject/>
  <dc:title/>
</cp:coreProperties>
</file>