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iomedical Research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11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on your computer, mobile app or room dev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235 647 636 724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asscode: KD9km3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Join with a video conferencing devic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eams@meetme.flhealth.gov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ideo Conference ID: 116 764 383 3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lternate VTC instruction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r call in (audio only)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850-792-137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hone Conference ID: 894 852 367#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RAC Strategic Goal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Christine Kucera, Christine.Kucera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5:00Z</dcterms:created>
  <dc:creator>Brown, Cari L.</dc:creator>
  <dc:description/>
  <cp:keywords/>
  <dc:language>en-US</dc:language>
  <cp:lastModifiedBy>Brown, Cari L.</cp:lastModifiedBy>
  <dcterms:modified xsi:type="dcterms:W3CDTF">2023-03-31T12:45:00Z</dcterms:modified>
  <cp:revision>2</cp:revision>
  <dc:subject/>
  <dc:title/>
</cp:coreProperties>
</file>