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lind Services Foundation and The Division of Blind Servi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pril 13, 2023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Teleconference number: 888-585-9008, Code: 319035377 then press the # key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 details for BSF Funding for Seni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ivision of Blind Services, Phone: (850)245-9305, Email: Brandis.Hall@dbs.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Division of Blind Services, Phone: (850)245-9305, Email: Brandis.Hall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54:00Z</dcterms:created>
  <dc:creator>Brown, Cari L.</dc:creator>
  <dc:description/>
  <cp:keywords/>
  <dc:language>en-US</dc:language>
  <cp:lastModifiedBy>Brown, Cari L.</cp:lastModifiedBy>
  <dcterms:modified xsi:type="dcterms:W3CDTF">2023-03-30T16:54:00Z</dcterms:modified>
  <cp:revision>2</cp:revision>
  <dc:subject/>
  <dc:title/>
</cp:coreProperties>
</file>