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9.005 Annual Reporting Proced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encies will submit annually, by July 15, a list of existing banking service contracts, a brief description of the related services performed and the expiration dates for these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 FS. History–New 2-1-93, Formerly 4C-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9:00Z</dcterms:created>
  <dc:creator>FLRules_Word</dc:creator>
  <dc:description/>
  <cp:keywords/>
  <dc:language>en-US</dc:language>
  <cp:lastModifiedBy>FLRules_Word</cp:lastModifiedBy>
  <dcterms:modified xsi:type="dcterms:W3CDTF">2018-06-12T13:49:00Z</dcterms:modified>
  <cp:revision>1</cp:revision>
  <dc:subject/>
  <dc:title>69C-9</dc:title>
</cp:coreProperties>
</file>