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FLORIDA WORKERS’ COMPENSATION JOINT UNDERWRITING ASSOCIATION, INC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WCJUA Executive Compensation Committee has rescheduled its April 4, 2023 teleconference meeting to April 19, 2023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April 19, 2023, 10:00 a.m. (ET)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Contact Kathy Coyne at 941-378-7408 to participat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executive compensation consultant engagement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Kathy Coyne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6:56:00Z</dcterms:created>
  <dc:creator>Brown, Cari L.</dc:creator>
  <dc:description/>
  <cp:keywords/>
  <dc:language>en-US</dc:language>
  <cp:lastModifiedBy>Brown, Cari L.</cp:lastModifiedBy>
  <dcterms:modified xsi:type="dcterms:W3CDTF">2023-03-30T16:56:00Z</dcterms:modified>
  <cp:revision>2</cp:revision>
  <dc:subject/>
  <dc:title/>
</cp:coreProperties>
</file>