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E911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19, 2023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eleconference Number: (713) 353-0212 US, Toll Free: (888) 822-7517, Access Code: 813-078 https://us06web.zoom.us/j/8506920585, password: 91191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, Rural county gra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eon.simmonds@dms.fl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leon.simmonds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1:00Z</dcterms:created>
  <dc:creator>Brown, Cari L.</dc:creator>
  <dc:description/>
  <cp:keywords/>
  <dc:language>en-US</dc:language>
  <cp:lastModifiedBy>Brown, Cari L.</cp:lastModifiedBy>
  <dcterms:modified xsi:type="dcterms:W3CDTF">2023-03-31T12:41:00Z</dcterms:modified>
  <cp:revision>2</cp:revision>
  <dc:subject/>
  <dc:title/>
</cp:coreProperties>
</file>