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9.008 Continuation of Existing Contra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hief Financial Officer shall continually monitor and evaluate all existing banking service contracts to ensure that efficient, reliable services are delivered and that pricing structures are justifiable based on current market cond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FS. Law Implemented 17.57 FS. History–New 2-1-93, Amended 5-10-94, Formerly 4C-9.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49:00Z</dcterms:created>
  <dc:creator>FLRules_Word</dc:creator>
  <dc:description/>
  <cp:keywords/>
  <dc:language>en-US</dc:language>
  <cp:lastModifiedBy>FLRules_Word</cp:lastModifiedBy>
  <dcterms:modified xsi:type="dcterms:W3CDTF">2018-06-12T13:49:00Z</dcterms:modified>
  <cp:revision>1</cp:revision>
  <dc:subject/>
  <dc:title>69C-9</dc:title>
</cp:coreProperties>
</file>