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LEGAL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Criminal Justice Committee of the Statewide Council on Human Trafficking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Thursday, April 13, 2023, 10:00 a.m. until conclusi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US: +1 786 635 1003 or +1 470 381 2552 or+1 470 250 9358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ebinar ID: 845 8025 9511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asscode: 738925; and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ttps://teamhcso.zoom.us/j/84580259511?pwd=Rk1WM1AzdGZYNmloVXFQb3R2YUY4QT09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asscode: 738925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Committee Busines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Lynn Guyton at Lynn.Guyton@myfloridalegal.com or by accessing the board’s website at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ttp://myfloridalegal.com/__85256CC5006DFCC3.nsf/0/8AEA5858B1253D0D85257D34005AFA72?Open&amp;Highlight=0,statewide,council,meetin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Lynn Guyton at Lynn.Guyton@myfloridalegal.com by telephone at (813)287-7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4:03:00Z</dcterms:created>
  <dc:creator>Brown, Cari L.</dc:creator>
  <dc:description/>
  <cp:keywords/>
  <dc:language>en-US</dc:language>
  <cp:lastModifiedBy>Brown, Cari L.</cp:lastModifiedBy>
  <dcterms:modified xsi:type="dcterms:W3CDTF">2023-03-31T14:03:00Z</dcterms:modified>
  <cp:revision>2</cp:revision>
  <dc:subject/>
  <dc:title/>
</cp:coreProperties>
</file>