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RGMIAMI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April 20, 2023, 6:00 p.m. The Project Advisory Team (PAT) Meeting will be offered virtually (onlin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o participate in the virtual (online) PAT Meeting from your computer, tablet or smartphone please register using the link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bit.ly/SR934-79ST-PA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rticipants can also use their phone by dialing in to +1 (562) 247-8422; Access code: 252-806-02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Department of Transportation (FDOT) will hold a State Road (SR) 934/NE 79 Street (John F. Kennedy Causeway) from west of Pelican Harbor Drive to east of Adventure Avenue Project Development and Environment (PD&amp;E) Study PAT Meeting in Miami-Dade County. The project identification number is 449007-1-22-01, and the meeting will be held virtuall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Paulette Summers, Senior Community Outreach Specialist and can be reached at (786) 510-3921 or via email at psummers@mrgmiami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nvironmental review, consultation, and other actions required by applicable Federal environmental laws for this project are being, or have been, carried out by FDOT pursuant to 23 U.S.C.§327 and a Memorandum of Understanding dated May 26, 2022, and executed by Federal Highway Administration and FDO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Nicholas Danu, P.E. at (305) 470-5219 or in writing to FDOT, 1000 NW 111 Avenue, Miami, FL 33172 or by email at Nicholas.Danu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Paulette Summers, Senior Community Outreach Specialist at (786) 510-3921 or via email at psummers@mrgmiami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Arial" w:cs="Arial"/>
      <w:sz w:val="32"/>
      <w:szCs w:val="3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555" w:right="521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7:00Z</dcterms:created>
  <dc:creator>Brown, Cari L.</dc:creator>
  <dc:description/>
  <cp:keywords/>
  <dc:language>en-US</dc:language>
  <cp:lastModifiedBy>Brown, Cari L.</cp:lastModifiedBy>
  <dcterms:modified xsi:type="dcterms:W3CDTF">2023-04-12T13:57:00Z</dcterms:modified>
  <cp:revision>2</cp:revision>
  <dc:subject/>
  <dc:title/>
</cp:coreProperties>
</file>