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1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- 1-850-391-8548, Phone conference ID 588 112 335# and https://www.microsoft.com/en-us/microsoft-teams/join-a-meeting?rtc=1, Meeting ID 286 033 192 192, Passcode: TJUWK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pproval of meeting minutes for the Florida Amusement Device and Attraction Advisory Committee. Meeting minutes to be approved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ebruary 9, 202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eptember 13, 202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ebruary 8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chelle Faulk, (850) 410-3838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 410-3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43:00Z</dcterms:created>
  <dc:creator>Brown, Cari L.</dc:creator>
  <dc:description/>
  <cp:keywords/>
  <dc:language>en-US</dc:language>
  <cp:lastModifiedBy>Brown, Cari L.</cp:lastModifiedBy>
  <dcterms:modified xsi:type="dcterms:W3CDTF">2023-03-31T17:44:00Z</dcterms:modified>
  <cp:revision>1</cp:revision>
  <dc:subject/>
  <dc:title/>
</cp:coreProperties>
</file>