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Variances and Waiver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FF"/>
            <w:szCs w:val="24"/>
            <w:u w:val="single"/>
          </w:rPr>
          <w:t>Board of Speech-Language Pathology and Audiology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24"/>
            <w:u w:val="single"/>
          </w:rPr>
          <w:t>64B20-2.003</w:t>
        </w:r>
      </w:hyperlink>
      <w:r>
        <w:rPr>
          <w:rFonts w:eastAsia="Times New Roman"/>
          <w:szCs w:val="24"/>
        </w:rPr>
        <w:tab/>
        <w:t>Provisional Licensure; Requirement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NOTICE IS HEREBY GIVEN that on March 31, 2023, the Board of Speech Language Pathology, and Audiology, received a petition for for variance and waiver filed by Anju Varghese. Petitioner seeks a variance or waiver of subsection 64B20-2.003(5), F.A.C., which requires a provisional license shall be valid for a period of 21 months from the date of issuance or until a license to practice Speech-Language Pathology or Audiology pursuant to Section 468.1185, F.S., is issued, whichever occurs first and Rule 64B20-5.005, F.A.C., which requires renewal of a provisional license. Comments on this petition should be filed with the Board of Speech Language Pathology, and Audiology, 4052 Bald Cypress Way, Bin #C06, Tallahassee, Florida 32399-3257, within 14 days of publication of this notice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Petition for Variance or Waiver may be obtained by contacting: Danielle Terrell, Executive Director, Board of Speech Language Pathology, and Audiology, 4052 Bald Cypress Way, Bin #C06, Tallahassee, Florida 32399-3257, Danielle.Terrell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2" TargetMode="External"/><Relationship Id="rId4" Type="http://schemas.openxmlformats.org/officeDocument/2006/relationships/hyperlink" Target="https://www.flrules.org/gateway/ruleNo.asp?id=64B20-2.00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7:22:00Z</dcterms:created>
  <dc:creator>Brown, Cari L.</dc:creator>
  <dc:description/>
  <cp:keywords/>
  <dc:language>en-US</dc:language>
  <cp:lastModifiedBy>Brown, Cari L.</cp:lastModifiedBy>
  <dcterms:modified xsi:type="dcterms:W3CDTF">2023-03-31T17:22:00Z</dcterms:modified>
  <cp:revision>2</cp:revision>
  <dc:subject/>
  <dc:title/>
</cp:coreProperties>
</file>