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C-46.011</w:t>
        </w:r>
      </w:hyperlink>
      <w:r>
        <w:rPr>
          <w:rFonts w:eastAsia="Times New Roman"/>
          <w:szCs w:val="24"/>
        </w:rPr>
        <w:tab/>
        <w:t>Personnel and Staffing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March 23, 2023, the Department of Children and Families, received a petition for waiver of subparagraph 65C-46.011(8)(a)1., Florida Administrative Code, from Stephanie Graham. Subparagraph 65C-46.011(8)(a)1. requires executive directors hired after July 1, 1987 to have a bachelor’s degree from an accredited college or university and at least three (3) years of experience in management or supervis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6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24:00Z</dcterms:created>
  <dc:creator>Brown, Cari L.</dc:creator>
  <dc:description/>
  <cp:keywords/>
  <dc:language>en-US</dc:language>
  <cp:lastModifiedBy>Brown, Cari L.</cp:lastModifiedBy>
  <dcterms:modified xsi:type="dcterms:W3CDTF">2023-03-31T17:24:00Z</dcterms:modified>
  <cp:revision>2</cp:revision>
  <dc:subject/>
  <dc:title/>
</cp:coreProperties>
</file>