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Mopeds and More Inc., line-make DONF</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Triple J Import Inc., intends to allow the establishment of Mopeds and More Inc., as a dealership for the sale of motorcycles manufactured by Ningbo Dongfang Lingyun Vehicle (line-make DONF) at 6191 South Pine Avenue, Ocala, (Marion County), Florida 34480, on or after May 3, 2023.</w:t>
      </w:r>
    </w:p>
    <w:p>
      <w:pPr>
        <w:pStyle w:val="Normal"/>
        <w:spacing w:lineRule="auto" w:line="264"/>
        <w:ind w:firstLine="360"/>
        <w:jc w:val="both"/>
        <w:rPr>
          <w:rFonts w:eastAsia="Times New Roman"/>
          <w:szCs w:val="24"/>
        </w:rPr>
      </w:pPr>
      <w:r>
        <w:rPr>
          <w:rFonts w:eastAsia="Times New Roman"/>
          <w:szCs w:val="24"/>
        </w:rPr>
        <w:t>The name and address of the dealer operator(s) and principal investor(s) of Mopeds and More Inc are dealer operator(s): Jerod Libel, 6191 South Pine Avenue, Ocala, Florida 34480-7115; principal investor(s): Jerod Libel, 6191 South Pine Avenue, Ocala, Florida 34480-7115.</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Guang Cheng Shen, Triple J Import Inc., 6654-A Jimmy Carter Boulevard, Peachtree Corners, Georgia 30071.</w:t>
      </w:r>
    </w:p>
    <w:p>
      <w:pPr>
        <w:pStyle w:val="Normal"/>
        <w:spacing w:lineRule="auto" w:line="264"/>
        <w:ind w:firstLine="360"/>
        <w:jc w:val="both"/>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34:00Z</dcterms:created>
  <dc:creator>Brown, Cari L.</dc:creator>
  <dc:description/>
  <cp:keywords/>
  <dc:language>en-US</dc:language>
  <cp:lastModifiedBy>Brown, Cari L.</cp:lastModifiedBy>
  <dcterms:modified xsi:type="dcterms:W3CDTF">2023-03-31T17:34:00Z</dcterms:modified>
  <cp:revision>2</cp:revision>
  <dc:subject/>
  <dc:title/>
</cp:coreProperties>
</file>