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FLORIDA WORKERS’ COMPENSATION INSURANCE GUARANTY ASSOC., INC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The FWCIGA Board of Directors’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April 13, 2023, 3:00 p.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Conference Call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he Board will meet to discuss the general business of the Association. The agenda will include but not limited to: Minutes, Receiver's Report, Financial, and Claims Report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Susan Ferguson, (850) 386-9200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3 days before the workshop/meeting by contacting: Susan Ferguson, (850) 386-92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1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7:28:00Z</dcterms:created>
  <dc:creator>Brown, Cari L.</dc:creator>
  <dc:description/>
  <cp:keywords/>
  <dc:language>en-US</dc:language>
  <cp:lastModifiedBy>Brown, Cari L.</cp:lastModifiedBy>
  <dcterms:modified xsi:type="dcterms:W3CDTF">2023-03-31T17:28:00Z</dcterms:modified>
  <cp:revision>2</cp:revision>
  <dc:subject/>
  <dc:title/>
</cp:coreProperties>
</file>