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Workers’ Compensation Insurance Guaranty Assoc.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WCIGA Investmen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1, 2023, 3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Committee will meet to discuss the general business of the Association. The agenda will include but not limited to: Approval of Minutes and the Investment repor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usan Ferguson, (850)386-92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30:00Z</dcterms:created>
  <dc:creator>Brown, Cari L.</dc:creator>
  <dc:description/>
  <cp:keywords/>
  <dc:language>en-US</dc:language>
  <cp:lastModifiedBy>Brown, Cari L.</cp:lastModifiedBy>
  <dcterms:modified xsi:type="dcterms:W3CDTF">2023-03-31T17:30:00Z</dcterms:modified>
  <cp:revision>2</cp:revision>
  <dc:subject/>
  <dc:title/>
</cp:coreProperties>
</file>