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April 24, 2023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+1 (312) 757-3121 Access Code: 198-471-733; and https://meet.goto.com/1984717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 http://myfloridalegal.com/pages.nsf/Main/8AEA5858B1253D0D85257D34005AFA7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 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or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19:00Z</dcterms:created>
  <dc:creator>Brown, Cari L.</dc:creator>
  <dc:description/>
  <cp:keywords/>
  <dc:language>en-US</dc:language>
  <cp:lastModifiedBy>Brown, Cari L.</cp:lastModifiedBy>
  <dcterms:modified xsi:type="dcterms:W3CDTF">2023-03-31T18:19:00Z</dcterms:modified>
  <cp:revision>2</cp:revision>
  <dc:subject/>
  <dc:title/>
</cp:coreProperties>
</file>