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eaches and Coastal Syste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B-33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March 30, 2023, the Department of Environmental Protection, received a petition for variance or waiver pursuant to section 120.542, F.S. from 3545 North Ocean Trust. The petition requested a variance from subsection 62B-33.002(27), F.A.C., which defines "major reconstruction" as "the complete or partial replacement or rebuilding, to its original level of protection, of a significant portion of an existing armoring structure which has failed or deteriorated." The property is located at 3545 North Ocean Boulevard, Gulf Stream, Florida. The petition has been assigned OGC #23-0408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Celora Jackson, Florida Department of Environmental Protection, 2600 Blair Stone Road, Mail Station 3522, Tallahassee, Florida 32399-2400; telephone 850-245-7668; e-mail Celora.A.Jackson@floridadep.gov, during normal business hours, 8:00 a.m. to 5:00 p.m., Monday through Friday, except legal holidays. If you have any questions, please call the Coastal Construction Line Program Office at 850-245-209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3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25:00Z</dcterms:created>
  <dc:creator>Brown, Cari L.</dc:creator>
  <dc:description/>
  <cp:keywords/>
  <dc:language>en-US</dc:language>
  <cp:lastModifiedBy>Brown, Cari L.</cp:lastModifiedBy>
  <dcterms:modified xsi:type="dcterms:W3CDTF">2023-03-31T18:25:00Z</dcterms:modified>
  <cp:revision>2</cp:revision>
  <dc:subject/>
  <dc:title/>
</cp:coreProperties>
</file>