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1, 2023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Indian River State College Chastain Campus, Wolf High-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eting is also offered virtually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meet.goto.com/26859246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ccess Code: 268-592-46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(646) 749-312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z Gulick at 772 221-4060 or lgulick@tcrp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z Gulick at 772 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2:00Z</dcterms:created>
  <dc:creator>Brown, Cari L.</dc:creator>
  <dc:description/>
  <cp:keywords/>
  <dc:language>en-US</dc:language>
  <cp:lastModifiedBy>Brown, Cari L.</cp:lastModifiedBy>
  <dcterms:modified xsi:type="dcterms:W3CDTF">2023-04-03T13:34:00Z</dcterms:modified>
  <cp:revision>3</cp:revision>
  <dc:subject/>
  <dc:title/>
</cp:coreProperties>
</file>