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9D-1.002 Application </w:t>
      </w:r>
      <w:r>
        <w:rPr>
          <w:b/>
          <w:bCs/>
          <w:sz w:val="20"/>
        </w:rPr>
        <w:t>and Reward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purposes of this chapter, the term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Applicant” means a reporting individual whose information has led to the arrest of a person(s) arising from violations enumerated in section 626.9892, Florida Statutes (F.S.). An applicant cannot be a Department employee nor any individual or entity required to report suspected insurance fraud to the Division of Criminal Investigations pursuant to section 626.989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Application” means the information provided by an applicant and all information available to the Department of a qualifying arres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“Qualifying arrest” means an arrest based on a violation enumerated in section 626.9892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“Department” means the Department of Financial Servic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“Reporting individual” means a person wh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vides information to the Department regarding a person(s) who has allegedly committed or been involved in a crime(s) investigated by the Department arising from violations enumerated in section 626.9892, F.S.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dicates to the Department that he or she is seeking a reward from the Anti-Fraud Reward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ce a qualifying arrest is made based on the information provided by a reporting individual, the Department will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sider the reporting individual an applicant of the Anti-Fraud Reward Program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sider the application for a reward under the Anti-Fraud Reward Program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ake a determination to grant or deny a reward under the Anti-Fraud Reward Program based on the application and criteria found in Rule 69D-1.003, Florida Administrative Code (F.A.C.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ssue a notice to the applicant of the determination from paragraph (c)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f the determination is to grant a reward, issue the reward payment to the applica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892 FS. Law Implemented 119.07, 624.307, 626.989, 626.9892 FS. History–New 6-6-05, Amended 7-28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9:00Z</dcterms:created>
  <dc:creator>FLRules_Word</dc:creator>
  <dc:description/>
  <cp:keywords/>
  <dc:language>en-US</dc:language>
  <cp:lastModifiedBy>FLRules_Word</cp:lastModifiedBy>
  <dcterms:modified xsi:type="dcterms:W3CDTF">2024-07-15T16:39:00Z</dcterms:modified>
  <cp:revision>1</cp:revision>
  <dc:subject/>
  <dc:title>69D-1</dc:title>
</cp:coreProperties>
</file>