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037 Water Well Contractor Licens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Minimum standards for licensing water well contractors shall be in accordance with Chapter 62-531, F.A.C., (August 7, 2019), which is incorporated by reference in subsection 40B-3.035(2), F.A.C., and the Water Well Construction Disciplinary Guidelines and Citations Dictionary (June 22, 2014), incorporated by reference in paragraph 40B-3.035(2)(a), F.A.C. </w:t>
      </w:r>
      <w:r>
        <w:rPr>
          <w:color w:val="000000"/>
          <w:sz w:val="20"/>
          <w:szCs w:val="20"/>
          <w:lang w:val="en-US" w:eastAsia="en-US"/>
        </w:rPr>
        <w:t>The licensing program shall be administered and enforced by the District under the authority delegated to it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46, 373.308, 373.309, 373.323 FS. History–New 7-1-85, Amended 8-15-89, 6-22-99, 4-1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