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504 L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Wells shall be located so as not to pose a threat of contamination to the groundwater resource. Minimum spacing between wells </w:t>
      </w:r>
      <w:r>
        <w:rPr>
          <w:sz w:val="20"/>
          <w:szCs w:val="20"/>
          <w:lang w:val="en-US" w:eastAsia="en-US"/>
        </w:rPr>
        <w:t xml:space="preserve">and sanitary hazards shall be as set forth in Table 1 of </w:t>
      </w:r>
      <w:bookmarkStart w:id="0" w:name="_Hlk117848409"/>
      <w:r>
        <w:rPr>
          <w:sz w:val="20"/>
          <w:szCs w:val="20"/>
          <w:lang w:val="en-US" w:eastAsia="en-US"/>
        </w:rPr>
        <w:t>Chapter 62-532, F.A.C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February 16, 2012), which is incorporated by reference in subsection 40B-3.035(3), F.A.C.</w:t>
      </w:r>
      <w:bookmarkEnd w:id="0"/>
      <w:r>
        <w:rPr>
          <w:color w:val="000000"/>
          <w:sz w:val="20"/>
          <w:szCs w:val="20"/>
          <w:lang w:val="en-US" w:eastAsia="en-US"/>
        </w:rPr>
        <w:t xml:space="preserve"> Wells shall not be located on lands below the 100-year flood elevation of the Suwannee, Alapaha, Withlacoochee, Santa Fe, and Aucilla Rivers when an alternative to such location exists on the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, 373.309 FS. Law Implemented 373.306, 373.308, 373.309, 373.113 FS. History–New 7-1-85, Amended 4-4-91, 6-22-99, 4-17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3:00Z</dcterms:created>
  <dc:creator>FLRules_Word</dc:creator>
  <dc:description/>
  <cp:keywords/>
  <dc:language>en-US</dc:language>
  <cp:lastModifiedBy>FLRules_Word</cp:lastModifiedBy>
  <dcterms:modified xsi:type="dcterms:W3CDTF">2023-05-18T18:23:00Z</dcterms:modified>
  <cp:revision>1</cp:revision>
  <dc:subject/>
  <dc:title>40B-3</dc:title>
</cp:coreProperties>
</file>