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64W-4.002 Eligibility Requiremen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To be eligible to receive reimbursement or loan repayment from the program, applicants in eligible professions, other than autonomous APRNs must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 xml:space="preserve">(a) Be a United States citizen (U.S. born or naturalized) or a United States national, as defined by 8 U.S.C. §1401 – 1440 (1/3/2022), which is incorporated by reference and available at </w:t>
      </w:r>
      <w:hyperlink r:id="rId2">
        <w:r>
          <w:rPr>
            <w:rStyle w:val="InternetLink"/>
            <w:rFonts w:eastAsia="Calibri"/>
            <w:color w:val="0563C1"/>
            <w:sz w:val="20"/>
            <w:u w:val="single"/>
          </w:rPr>
          <w:t>http://www.flrules.org/Gateway/reference.asp?No=Ref-15267</w:t>
        </w:r>
      </w:hyperlink>
      <w:r>
        <w:rPr>
          <w:rFonts w:eastAsia="Calibri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Possess a clear active Florida health care professional license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c) Provide in-person services to persons in an underserved location in Florida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d) Not have received an award from any other State of Florida-funded student loan repayment program since July 1 of the previous year,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e) Have a qualified loan as defined in subsection 64W-4.001(6)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To be eligible to receive reimbursement or loan repayment from the program, autonomous APRN applicants must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 xml:space="preserve">(a) Be a United States citizen (U.S. born or naturalized) or a United States national, as defined by 8 U.S.C. 1401 - 1440, which is incorporated by reference and available at </w:t>
      </w:r>
      <w:hyperlink r:id="rId3">
        <w:r>
          <w:rPr>
            <w:rStyle w:val="InternetLink"/>
            <w:rFonts w:eastAsia="Calibri"/>
            <w:color w:val="0563C1"/>
            <w:sz w:val="20"/>
            <w:u w:val="single"/>
          </w:rPr>
          <w:t>http://www.flrules.org/Gateway/reference.asp?No=Ref-15267</w:t>
        </w:r>
      </w:hyperlink>
      <w:r>
        <w:rPr>
          <w:rFonts w:eastAsia="Calibri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Possess a clear active Florida health care professional license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c) Not have received an award from any other State of Florida-funded student loan repayment program since July 1 of the previous yea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d) Have a qualified loan as defined in subsection 64W-4.001(6) F.A.C.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e) Have active employment providing in-person primary care services in a public health program, an independent practice, or a group practice that serves Medicaid recipients and other low-income patients, and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f) Practice in a location that is in a HRSA designated primary care HPSA with a score of at least 18, a rural area as identified by the Federal Office of Rural Health Policy, or a rural hospital as defined in Section 395.602(2)(b)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is rule will be reviewed and repealed, modified, or renewed through the rulemaking process five years from the effective date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Rulemaking Authority 1009.65 FS. Law Implemented 1009.65 FS. History–New 4-20-23.</w:t>
      </w:r>
    </w:p>
    <w:p>
      <w:pPr>
        <w:pStyle w:val="Normal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5267" TargetMode="External"/><Relationship Id="rId3" Type="http://schemas.openxmlformats.org/officeDocument/2006/relationships/hyperlink" Target="http://www.flrules.org/Gateway/reference.asp?No=Ref-15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34:00Z</dcterms:created>
  <dc:creator>FLRules_Word</dc:creator>
  <dc:description/>
  <cp:keywords/>
  <dc:language>en-US</dc:language>
  <cp:lastModifiedBy>FLRules_Word</cp:lastModifiedBy>
  <dcterms:modified xsi:type="dcterms:W3CDTF">2023-04-03T12:34:00Z</dcterms:modified>
  <cp:revision>1</cp:revision>
  <dc:subject/>
  <dc:title>64W-4</dc:title>
</cp:coreProperties>
</file>