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4W-4.006 Funding Methodolog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From the funds available, the Department shall make payments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Up to $4,000 per year for licensed practical nurses and registered nurse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Up to $10,000 per year for advanced practice registered nurses and physician assistan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Up to $15,000 per year to autonomous APRNs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Up to $20,000 per year for physician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Payments will be made based on the prioritization method specified in Rule 64W-4.005 F.A.C and then by the following allocation metho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All approved applications will be counted, and the total number divided by four to get the number of applicants for each prioritization quarti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All approved applications will be ranked highest to lowest by prioritization score and assigned to a quartile based on the result of paragraph (2)(a) abov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Applications will be funded by Quartil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Quartile 1 will be funded at 100% of the amount in subsection (1) above, unless the situation in paragraph (d) below occur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Quartile 2 will be funded at 85% of the amount in subsection (1) above, unless the situation in paragraph (d) below occur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Quartile 3 will be funded at 70% of the amount in subsection (1) above, unless the situation in paragraph (d) below occurs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 Quartile 4 will be funded at 55% of the amount in subsection (1) above, unless the situation in paragraph (d) below occu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If the applicant requests less than the amount in their assigned quartile, they will get the full amount request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If available funds are not exhausted in Tier 1, awards will be issued to applicants in Tier 2 following the same methodology as in subsection (2) abov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is rule will be reviewed and repealed, modified, or renewed through the rulemaking process five years from the effective date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  <w:t>Rulemaking Authority 1009.65 FS. Law Implemented 1009.65 FS. History–New 4-20-23.</w:t>
      </w:r>
    </w:p>
    <w:p>
      <w:pPr>
        <w:pStyle w:val="Normal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34:00Z</dcterms:created>
  <dc:creator>FLRules_Word</dc:creator>
  <dc:description/>
  <cp:keywords/>
  <dc:language>en-US</dc:language>
  <cp:lastModifiedBy>FLRules_Word</cp:lastModifiedBy>
  <dcterms:modified xsi:type="dcterms:W3CDTF">2023-04-03T12:34:00Z</dcterms:modified>
  <cp:revision>1</cp:revision>
  <dc:subject/>
  <dc:title>64W-4</dc:title>
</cp:coreProperties>
</file>