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D-1.004 Reward Disburs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decision regarding a reward has been made by the committee and approved by the Chief Financial Officer, the Anti-Fraud Reward Applicant will receive a check from the Department of Financial Services’ Revolving Travel Reimbursement Trust Fund. The reward will be presented by a regional supervisor and an investigator from the Division of Investigative and Forensic Services. Upon receipt of the reward, the applicant will also be given a written notice explaining his or her responsibility to report this reward as income to the Internal Revenue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the applicant wishes to remain anonymous, a regional supervisor and an investigator from the Division of Investigative and Forensic Services will take receipt of the check from the Department of Financial Services’ Revolving Travel Reimbursement Fund and will negotiate such for cash. The cash reward will then be paid by either of the Division employees to the anonymous applicant. Upon receipt of the reward, the anonymous applicant will also be given a written notice explaining his or her responsibility to report this reward as income to the Internal Revenue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624.308, 626.9892 FS. Law Implemented 624.307, 626.9892 FS. History–New 6-6-05.</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53:00Z</dcterms:created>
  <dc:creator>FLRules_Word</dc:creator>
  <dc:description/>
  <cp:keywords/>
  <dc:language>en-US</dc:language>
  <cp:lastModifiedBy>FLRules_Word</cp:lastModifiedBy>
  <dcterms:modified xsi:type="dcterms:W3CDTF">2018-06-12T13:53:00Z</dcterms:modified>
  <cp:revision>1</cp:revision>
  <dc:subject/>
  <dc:title>69D-1</dc:title>
</cp:coreProperties>
</file>