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CRAFT Foundation, Inc. Technical Working Group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2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ttendees may join the meeting via Zoom web conferencing online at;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2web.zoom.us/j/89314223725?pwd=N3NYWWFuMjNIbURleDcrc2NBOURp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RAFT Foundation Technical Working Group will conduct a meeting to discuss and execute matters including but not limited to the review of Cycle Four applic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amara Wood at (863) 698-927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amara Wood at (863) 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6:00Z</dcterms:created>
  <dc:creator>Brown, Cari L.</dc:creator>
  <dc:description/>
  <cp:keywords/>
  <dc:language>en-US</dc:language>
  <cp:lastModifiedBy>Brown, Cari L.</cp:lastModifiedBy>
  <dcterms:modified xsi:type="dcterms:W3CDTF">2023-04-03T13:26:00Z</dcterms:modified>
  <cp:revision>2</cp:revision>
  <dc:subject/>
  <dc:title/>
</cp:coreProperties>
</file>