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SPACE FLORIDA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Space Florida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April 11, 2023, 3:30 p.m. EDT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Teleconference Call-in Number: 1(855)758-1310, Guest Code: 627 763 6389#, Passcode: 567768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Space Florida Special Project Board of Directors Meeting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Terrie Ireland at tireland@spaceflorida.gov or (321) 730-5301, Ext: 241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2 days before the workshop/meeting by contacting: Terrie Ireland at tireland@spaceflorida.gov or (321) 730-5301, Ext: 24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For more information, you may contact: Terrie Ireland at tireland@spaceflorida.gov or (321) 730-5301, Ext: 24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2F3586"/>
      <w:sz w:val="17"/>
      <w:szCs w:val="17"/>
      <w:u w:val="single"/>
    </w:rPr>
  </w:style>
  <w:style w:type="character" w:styleId="BodyTextChar">
    <w:name w:val="Body Text Char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4:13:00Z</dcterms:created>
  <dc:creator>Brown, Cari L.</dc:creator>
  <dc:description/>
  <cp:keywords/>
  <dc:language>en-US</dc:language>
  <cp:lastModifiedBy>Brown, Cari L.</cp:lastModifiedBy>
  <dcterms:modified xsi:type="dcterms:W3CDTF">2023-04-03T14:13:00Z</dcterms:modified>
  <cp:revision>2</cp:revision>
  <dc:subject/>
  <dc:title/>
</cp:coreProperties>
</file>