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E-3.001 Purpose and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chapter establishes a smoking policy for the Department of Financial Services and implements the “Florida Clean Indoor Air Act”, Chapter 386, F.S., Part II, and is intended to protect the public health, comfort and environment by ensuring that Department buildings and vehicles are free from tobacco smo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rule chapter recognizes the right of non-smokers to be free of annoying and harmful secondary tobacco smoke, which has been determined by the Surgeon General of the United States to be a substantial health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rule chapter applies to all Department buildings, Department vehicles, and to any meeting held by the Department. The rule chapter does not apply to outdoor area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6.205(6) FS. Law Implemented 386.205 FS. History–New 4-22-92, Formerly 4E-3.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2:00Z</dcterms:created>
  <dc:creator>Feng Xiao</dc:creator>
  <dc:description/>
  <cp:keywords/>
  <dc:language>en-US</dc:language>
  <cp:lastModifiedBy>Feng Xiao</cp:lastModifiedBy>
  <dcterms:modified xsi:type="dcterms:W3CDTF">2006-09-26T02:12:00Z</dcterms:modified>
  <cp:revision>2</cp:revision>
  <dc:subject/>
  <dc:title>CHAPTER 69E-3 SMOKING POLICY</dc:title>
</cp:coreProperties>
</file>