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AND BOULEVARD SIDEWALK-PHASE II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IFB-KM-23-057- GRAND BOULEVARD SIDEWALK-PHASE II. Question Acceptance Deadline: April 11, 2023 @ 5:00 p.m. Bids Due: April 25, 2023 @ 1:30 p.m. All questions and bids MUST be submitted online by visiting 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https://pascocountyfl.bonfirehub.com/opportunities/90025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s://pascocountyfl.bonfirehub.com/opportunities/9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4:00Z</dcterms:created>
  <dc:creator>Brown, Cari L.</dc:creator>
  <dc:description/>
  <cp:keywords/>
  <dc:language>en-US</dc:language>
  <cp:lastModifiedBy>Brown, Cari L.</cp:lastModifiedBy>
  <dcterms:modified xsi:type="dcterms:W3CDTF">2023-04-03T16:04:00Z</dcterms:modified>
  <cp:revision>2</cp:revision>
  <dc:subject/>
  <dc:title/>
</cp:coreProperties>
</file>