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Board of Professional Geologists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The Board of Professional Geologists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DATES AND TIMES: Wednesday, April 19 - 20, 2023, 9:00 a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PLACE: Hotel Indigo, 826 W. Gaines St., Tallahassee, FL 32304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This is an amendment to the original notice to include meeting location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: Lina Hurtado, Division of Professions, 2601 Blair Stone Road, Tallahassee, FL 32399, (850)717-1984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Lina Hurtado, Division of Professions, 2601 Blair Stone Road, Tallahassee, FL 32399, (850)717-198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For more information, you may contact: Lina Hurtado, Division of Professions, 2601 Blair Stone Road, Tallahassee, FL 32399, (850)717-198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6:02:00Z</dcterms:created>
  <dc:creator>Brown, Cari L.</dc:creator>
  <dc:description/>
  <cp:keywords/>
  <dc:language>en-US</dc:language>
  <cp:lastModifiedBy>Brown, Cari L.</cp:lastModifiedBy>
  <dcterms:modified xsi:type="dcterms:W3CDTF">2023-04-03T16:02:00Z</dcterms:modified>
  <cp:revision>3</cp:revision>
  <dc:subject/>
  <dc:title/>
</cp:coreProperties>
</file>