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2, 2023, 3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dos-myflorida.zoom.us/j/81182262276?pwd=cndEN09LQU5nUzN2MGUxaGl6WEMr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11 8226 227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48183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335480276,,81182262276#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335480282,,81182262276#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33 548 0276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33 548 0282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77 853 5247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88 788 0099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11 8226 227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Historical Commission will meet to discuss the Holocaust Memoria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rah Liko at sarah.liko@dos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arah Liko at sarah.liko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6:00Z</dcterms:created>
  <dc:creator>Brown, Cari L.</dc:creator>
  <dc:description/>
  <cp:keywords/>
  <dc:language>en-US</dc:language>
  <cp:lastModifiedBy>Brown, Cari L.</cp:lastModifiedBy>
  <dcterms:modified xsi:type="dcterms:W3CDTF">2023-04-03T16:36:00Z</dcterms:modified>
  <cp:revision>2</cp:revision>
  <dc:subject/>
  <dc:title/>
</cp:coreProperties>
</file>