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Construction Industry Licensing Board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Construction Industry Licensing Board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S AND TIMES: Wednesday, May 10, 2023, 12:00 Noon; Thursday, May 11, 2023, 8:30a.m.; Friday, May 12, 2023, 8:30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Hilton Saint Petersburg Bayfront, 333 1st Street South, Saint Petersburg, FL 33701, (727) 894-5000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General Business, disciplinary and committee meetings of the Boar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Jordan Jones, 2601 Blair Stone Rd., Tallahassee, FL 32399-1039, (850)717-1983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Jordan Jones, 2601 Blair Stone Rd., Tallahassee, FL 32399-1039, (850)717-198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Jordan Jones, 2601 Blair Stone Rd., Tallahassee, FL 32399-1039, (850)717-198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odyTextChar">
    <w:name w:val="Body Text Char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7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7:19:00Z</dcterms:created>
  <dc:creator>Brown, Cari L.</dc:creator>
  <dc:description/>
  <cp:keywords/>
  <dc:language>en-US</dc:language>
  <cp:lastModifiedBy>Brown, Cari L.</cp:lastModifiedBy>
  <dcterms:modified xsi:type="dcterms:W3CDTF">2023-04-03T17:19:00Z</dcterms:modified>
  <cp:revision>2</cp:revision>
  <dc:subject/>
  <dc:title/>
</cp:coreProperties>
</file>