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Department of Financial Services, Division of State Fire Marshal (Department) has received the petition for declaratory statement from Don Bosko, on April 3, 2023. The petition seeks the agency's opinion as to the applicability of 2016 Edition of NFPA 13 as it applies to the petitio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tition asks for a declaratory statement concerning the fire inspector’s interpretation of the 2016 Edition of NFPA 13, requiring that Beef O’Brady install sprinklers inside the premises for a cooler that is outside, not inside the premis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kern w:val="0"/>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50:00Z</dcterms:created>
  <dc:creator>Harris, Whitley</dc:creator>
  <dc:description/>
  <cp:keywords/>
  <dc:language>en-US</dc:language>
  <cp:lastModifiedBy>Harris, Whitley</cp:lastModifiedBy>
  <dcterms:modified xsi:type="dcterms:W3CDTF">2023-04-04T13:50:00Z</dcterms:modified>
  <cp:revision>2</cp:revision>
  <dc:subject/>
  <dc:title/>
</cp:coreProperties>
</file>