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9E-3.005 Action by Department Officials and Employee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policy promulgated herein requires specific actions by certain Departmental units as follow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A copy of this rule chapter shall be furnished to any person requesting it, and distributed to all current employees upon the effective date of this rule chapt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All new employees shall be provided a copy of this rule chapter by the Bureau of Personnel Manage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Signs shall be posted informing persons that smoking is prohibit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The Division of Administration shall be responsible for ensuring the implementation of this rule chapt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5) The full cooperation of all supervisors and employees is expected to ensure that this smoking policy is enforced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86.205(6) FS. Law Implemented 386.205 FS. History–New 4-22-92, Formerly 4E-3.00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2:12:00Z</dcterms:created>
  <dc:creator>Feng Xiao</dc:creator>
  <dc:description/>
  <cp:keywords/>
  <dc:language>en-US</dc:language>
  <cp:lastModifiedBy>Feng Xiao</cp:lastModifiedBy>
  <dcterms:modified xsi:type="dcterms:W3CDTF">2006-09-26T02:12:00Z</dcterms:modified>
  <cp:revision>2</cp:revision>
  <dc:subject/>
  <dc:title>CHAPTER 69E-3 SMOKING POLICY</dc:title>
</cp:coreProperties>
</file>