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pril 6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pril 6, 2023 District Auditor Selection Committee (Committee) meeting published on March 16, 2023 (ID#17549548) to receive oral presentations for Request for Proposals 38510 for independent financial auditor services has been CANCELLED because the Committee has decided not to hear oral present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 agen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7:00Z</dcterms:created>
  <dc:creator>Brown, Cari L.</dc:creator>
  <dc:description/>
  <cp:keywords/>
  <dc:language>en-US</dc:language>
  <cp:lastModifiedBy>Brown, Cari L.</cp:lastModifiedBy>
  <dcterms:modified xsi:type="dcterms:W3CDTF">2023-04-04T12:17:00Z</dcterms:modified>
  <cp:revision>2</cp:revision>
  <dc:subject/>
  <dc:title/>
</cp:coreProperties>
</file>