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ALLIANCE FOR AGING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lliance for Aging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19, 2023, 4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us02web.zoom.us/j/89143548377?pwd=RTZodHlxa1hqNHhxQm01RUJjSUFIUT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oard of Directors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Rhina Jaar, jaarr@allianceforaging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Rhina Jaa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4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7:00Z</dcterms:created>
  <dc:creator>Brown, Cari L.</dc:creator>
  <dc:description/>
  <cp:keywords/>
  <dc:language>en-US</dc:language>
  <cp:lastModifiedBy>Brown, Cari L.</cp:lastModifiedBy>
  <dcterms:modified xsi:type="dcterms:W3CDTF">2023-04-04T12:38:00Z</dcterms:modified>
  <cp:revision>3</cp:revision>
  <dc:subject/>
  <dc:title/>
</cp:coreProperties>
</file>