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Florida Gubernatorial Fellows Program Board of Direct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AND TIME: May 2, 2023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The Florida Capitol and via Z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GENERAL SUBJECT MATTER TO BE CONSIDERED: General program updates, votes on awards, annual budget, and MOU/bylaw upda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copy of the agenda may be obtained by contacting: Miranda Lloyd, miranda.lloyd@laspbs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Miranda Lloyd, miranda.lloyd@laspbs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For more information, you may contact: Miranda Lloyd, miranda.lloyd@laspbs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3:57:00Z</dcterms:created>
  <dc:creator>Harris, Whitley</dc:creator>
  <dc:description/>
  <cp:keywords/>
  <dc:language>en-US</dc:language>
  <cp:lastModifiedBy>Harris, Whitley</cp:lastModifiedBy>
  <dcterms:modified xsi:type="dcterms:W3CDTF">2023-04-04T13:57:00Z</dcterms:modified>
  <cp:revision>2</cp:revision>
  <dc:subject/>
  <dc:title/>
</cp:coreProperties>
</file>