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E-3.007 Enforcement, Penal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employee who is found to have violated any provision of this rule chapter shall be subject to discipl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persons are hereby advised that pursuant to Section 386.208, F.S., smoking where prohibited constitutes a noncriminal violation punishable by a fine of not more than $100 for the first violation and not more than $500 for each subsequent vio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6.205(6) FS. Law Implemented 386.205, 386.208 FS. History–New 4-22-92, Formerly 4E-3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2:00Z</dcterms:created>
  <dc:creator>Feng Xiao</dc:creator>
  <dc:description/>
  <cp:keywords/>
  <dc:language>en-US</dc:language>
  <cp:lastModifiedBy>Feng Xiao</cp:lastModifiedBy>
  <dcterms:modified xsi:type="dcterms:W3CDTF">2006-09-26T02:12:00Z</dcterms:modified>
  <cp:revision>2</cp:revision>
  <dc:subject/>
  <dc:title>CHAPTER 69E-3 SMOKING POLICY</dc:title>
</cp:coreProperties>
</file>