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E-121.007 Public Records and Availability of Forms: Procedures for Inspecting and Copying Public Records and for Obtaining Department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s. This rule serves several purposes. These are set out below with references to other parts of the rule which more specifically address tho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ule establishes reasonable procedures for inspecting and copying public records of the Department, in compliance with the spirit and purpose of the “Public Records Law,” Chapter 119, F.S. The Department fully supports the purpose of the Public Records Law: that public access to government activities is crucial to the proper functioning of a free and democratic society. Except as limited by applicable statutory restriction, as set out in subsection (3), all records of the Department are public and shall be made available for inspection and examination or for copying. These procedures may be found in subsections (4)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ule establishes procedures to provide for the safety and security of the Department’s public records. The Department’s regulatory responsibilities under the Florida Insurance Code, and as Chief Financial Officer and State Fire Marshal include maintaining the security of all the Department’s public records; adherence to retention and destruction schedules mandated by the Department of State; and the proper handling of those documents which are exempt, whether temporarily or permanently, from public inspection. These procedures are found throughout subsections (4)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ule establishes a procedure for the public to obtain forms adopted and used by the Department in carrying out its regulatory responsibilities. This procedure may be foun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records” include all documents, papers, letters, maps, books, audio and video tapes, photographs, films, sound recordings or other material, regardless of physical form or characteristics, made or received pursuant to law or ordinance or in connection with the transaction of official business by the Department, which are used to perpetuate, communicate or formalize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Records Law” is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i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vestigation” means those activities which are statutorily exempt from inspection, examination and copying under the Public Records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forms” refers to those forms, used by the Department in carrying out its regulatory responsibilities, which have been adopted and incorporated by reference in the Department’s rules in Title 69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requester” refers to a person who has made a public records request to inspect, examine, or copy documents in the custody or control of the Department pursuant to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erm “Agency Clerk for Public Records Requests” is that person designated by the Chief Financial Officer to receive and respond to public records requests under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est for information” means any request made by the public to inspect, examine, or copy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ublic Document Viewing Room (PDVR)” refers to the facility in the Larson Building, 200 East Gaines Street, Tallahassee, Florida, which is provided, maintained, and staffed by the Department for the purpose of reviewing microfilmed form and rate filings, and hard copies of annual and quarterly financial statements filed by entities regulated by the Department. This room is operated by the Department’s Document Processing Section. See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tensive,” as used in Section 119.07(1)(b), F.S., means that it will take more than 15 minutes to locate, review for confidential information, copy and refile the reques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pecial service charge,” as used in Section 119.07(1)(b), F.S., will be computed to the nearest quarter of an hour exceeding 15 minutes based on the current rate of pay for the person who performed the service and will be assessed when appropriate regardless of the number of individual copi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urrent rate of pay” means, for Department employees, that employee’s salary plus benefits divided by 2080, or for persons employed by the Department to supervise or otherwise assist in the provision of public records, that person’s hourly rate as charged to the Department by that person’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rchived records” are those records of historical value which are permanently retained by the Florida State Archiv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ored records” are those records which are inactive but that must be kept for legal or fiscal reasons. These records are routinely transferred by the Department to the Florida Records Center, Tallahassee, Florida, for storage until the time for retaining them has expired pursuant to the retention schedule for those documents mandated by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which are exempt from inspection, examination, and copying under the Public Records Law. Section 119.07(3)(a), F.S., provides an exemption from inspection, examination, and copying of those public records which are “presently provided by law to be confidential or which are prohibited from being inspected by the public, whether by general or special law.” The following is a list of those records presently exempt. Any exemption hereafter enacted shall not be deemed waived or otherwise void or unenforceable simply because it is not included in this list. The short description of the exemption following the citation is intended solely as a quick indication of the topic of the exemption and not as a legally binding description or definition. The statute should be consulted for a more complete understanding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119.07(3)(c), F.S.: examination question and answer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119.07(3)(n), F.S.: attorney work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119.07(3)(dd), F.S.: social security numbers of stat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284.40(2), F.S.: Risk Management claim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s 119.07(3)(b) and 624.319(3), F.S.: examination and investig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624.310(3)(f), F.S.: certain emergenc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624.311(2), F.S.: insurance claim negotiations of state agencies and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624.82, F.S.: proceedings and records relating to administra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624.91, F.S.: confidential information obtained by the Healthy Kids Corporation remains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625.121(3)(a)10., F.S.: memorandum in support of actuarial opinion regarding reserves under the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626.511(3), F.S.: reasons for termination: agents, solicitors, and other insurance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626.521(4), F.S.: agents, adjusters, other insurance representatives: character and credi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626.601(6), F.S.: investigations of agents, adjusters, and other insurance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626.631(2), F.S.: documents and other evidence relating to revocations of those licensed under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626.7492(3)(f), F.S.: summary of refusal to issue reinsurance intermedi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626.921(3), F.S.: certain filings by surplus line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626.989(5), F.S.: records of frau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627.351(4)(g), F.S.: certain claim files in the medical malpractice joint underwrit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627.6699(8)(c), F.S.: small employer carrier rating and renew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627.736(9)(a), F.S.: reports of PIP cancellations and non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627.912(2)(e), F.S.: certain information regarding professional liabilit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627.9122(2)(e), F.S.: certain information regarding officers’ and directors’ liabilit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627.9126(3)(a)6., F.S.: certain information provided by liabilit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631.398(1), F.S.: reports and recommendations made to the Department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631.62(2), F.S.: request from FIGA board of directors to examine a membe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631.62(3), F.S.: reports and recommendations made to the Department by the FIGA board of directors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631.723(1), F.S.: reports and recommendations made to the Department by the FLHIGA board of directors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ection 631.723(3), F.S.: request from FLHIGA board of directors to examine a membe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ection 633.111, F.S.: fire and arson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ection 633.175(4), F.S.: information relating to fraudulent insurance claims involving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Section 633.527(1), F.S.: test material relating to applicants for licensure under Chapter 6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Section 634.045(5), F.S.: filings made by guarantee organizations relating to motor vehicle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Section 634.141, F.S.: examinations of motor vehicle service warranty associations pursuant to Section 624.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Section 634.201(3), F.S.: investigations of motor vehicle service warranty association sale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ection 634.314, F.S.: examinations of home warranty associations pursuant to Section 624.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ection 634.348, F.S.: active examination and investigatory records relating to hom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Section 634.4065(5), F.S.: filings made by guarantee organizations relating to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Section 634.444, F.S.: active examination and investigatory records relating to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Section 634.26(3), F.S.: active investigations of bail bondsmen and ru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Section 648.266, F.S.: confidential information obtained by Bail Bond Advisory Council to remain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Section 648.39(1), F.S.: termination information regarding bail bond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Section 648.41, F.S.: termination information regarding ru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Section 648.46(3), F.S.: active investigation of bail bon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Section 651.105(3), F.S.: active investigations of continuing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ection 651.121(5)(c), F.S.: records of the Continuing Care Advisory Council regarding providers placed in administra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ection 651.134, F.S.: active investigations and examinations of continuing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ection 766.105(3)(e), F.S.: claim files of the Florida Patient’s Compensation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Section 766.314(8), F.S.: hospital records sent to the Florida Birth-Related Neurological Injury Compensa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Section 768.28: Risk Management claim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Section 815.04(3)(a), F.S.: trade secrets, as defined in Section 812.081, F.S., in the posse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Section 943.0585, F.S.: expunged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Section 943.059, F.S.: criminal history records sealed by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Procedures regarding Public Records. For specific procedures, depending on the nature of the document, see subsections (5)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 of Department Documents. The Department’s documents are located in several places. Many may be found at the Department’s headquarters in Tallahassee, Florida; others are in the Department’s several field offices; others are stored in the custody of the Department of State at the Florida Records Storage Center in Tallahassee, Florida. Records which are archived are in the custody of the Department of State and are housed in the R. A. Gray Building,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Documents May be Inspected, Examined or Copied. A requester may inspect, examine, or copy public records at the Larson Building in Tallahassee; in another Department building in Tallahassee or in a field office, if the subject records are located in that building; in the Florida State Archives; or in the Florida Records Storage Center. In order to maintain the integrity of the Department’s records, inspection, examination and copying shall be made in the building in which they are located. Arrangements to inspect, examine and copy records at the Florida State Archives may be made by calling (850) 488-2073. Arrangements to inspect, examine, and copy records which are stored in the Florida Records Storage Center, Tallahassee, Florida, awaiting destruction in accordance with the requirements of the Department of State, may be made by contacting the Agency Clerk for Public Records Requests at (850) 413-41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ion of Inspection, Examination and Copying of Public Records. The Public Records Law recognizes that agencies are responsible for the integrity and security of their records and provides that inspection, examination and copying of public records be under the supervision of the custodian of the records. The Department will provide the necessary supervision in a variety of ways, depending on the nature of the request and the documents involved. The supervision will be accomplished either by a Department employee if one is available or by a person from a temporary help service hired by the Department. Under no circumstances will Department records be left alone with a requ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the provisions of Article VII, Section 10 of the Florida Constitution, the Department is prohibited from extending credit. Further, Section 119.07(1)(a), F.S., says that the records custodian “shall furnish a copy or a certified copy of the record upon payment of the fee prescribed by law . . .” Therefore, all fees and charges applicable to a particular public records request must be paid in advance of the performance by the Department of the copying or other work that will be necessary to comply with the request (aside from the work needed to calculate or estimate the fees and charges). The Department will prepare an invoice reflecting the applicable charge once the total number of copies and any special charge is known. Where the precise amount of the special service charge or copy charge cannot be calculated in advance, the special service charge shall be estimated, and the requester shall be required to pay seventy-five percent of the estimate prior to the Department’s beginning work, and the balance, adjusted as necessary to reflect actual charges incurred, upon completion of the special services. The requester shall make his check payable to the “Florida Department of Financial Services” and shall deliver it to the Department. Upon receipt, the Department shall furnish the copies to the requester. If a requester pays in cash, he will be escorted by a Department employee to the Accounts Receivable Section in the Bureau of Financial and Support Services where the money will be accepted and a receip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624.501(19)(a), F.S., requires the Department to charge 50 cents a page for copies of documents or records on file with the Department. Section 119.07(1)(a), F.S., permits the Department to charge an additional 5 cents per page for two-sided copies. The Department will copy documents two-sided if specifically requested. However, since copying two-sided takes longer than copying one-sided, requesters should be aware that a special service charge will apply if the production of the documents becomes extensive. See paragraphs (2)(j), (k) and (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119.07(1)(b), F.S., a special service charge will be charged, in addition to any cost for copies, when the time spent in responding to the public records request by clerical or supervisory personnel is “extensive,” as that term is defined in paragraph (2)(j), above. The “special service charge” will be computed as defined in paragraph (2)(k), above, in accordance with the definition of “current rate of pay,” as defined in paragraph (2)(l), above. In the case of records inspection requests, copying and special service charges will be assessed where, because part of the records are exempt from disclosure and need redacting, a set of redacted records must be made to allow inspection, and the redacting process will require extensive clerical, supervisory or techn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19.07(1)(b), F.S., a special service charge for data supplied on a computer diskette which requires extensive use of information technology resources but which is otherwise readily available from the Department’s computer database will be calculated by taking into account the following factors: the cost of the diskette; the amount of computer time allocated to the project; the current rate of pay of Department personnel compiling the information, multiplied by the time allocated to the project, which time shall include researching, compiling, and formatting the data as well as any other direct costs associated with providing the data in a readable format on a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uplication of Documents other than Paper. The Department will duplicate or arrange for the duplication of audio tapes, video tapes, and microfilm on request. The Department does not have its own facilities to perform these functions. Therefore, the Department will make arrangements with a commercial service to make duplicates. The requester will be charged the actual cost to the Department charged by the commercial service plus a special service charge, if making the arrangements for the duplication takes more than 15 minutes. Under no circumstances will the Department’s documents be released to the requester for duplication nor will Department employees make duplicates at home using their ow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Clerk for Public Records Requests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ensure the most expeditious response, all public records requests should be in writing, addressed to: Agency Clerk for Public Records Requests, G49 Larson Building, 200 East Gaines Street, Tallahassee, FL 32399-0307. Requests may also be made by calling (850) 413-4167, or by fax at (850) 921-6117. Requests are not required to be in writing. However, requesters should be aware that the Department regulates many individual people and individual companies with names that are very similar. The Department will make every effort to ensure that records concerning the person or company intended by the requester are provided. However, if a miscommunication occurs because a request was not in writing, the requester will be expected to pay for any copies made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erk will then direct the request to that part or those parts of the Department where the records are located. With the assistance of the Department personnel having immediate control of the records, the Clerk will determine when the documents will be available; where they may be inspected, examined or copied; the approximate number of documents involved; and a rough estimate of the cost of the inspection, examination or copying. This information will be communicated to the requester so that the requester can either confirm that he wishes to go forward with the request as originally stated or can modify his request. The Clerk and the requester will then make arrangements for the inspection, examination, and copying in accordance with the general procedure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request is one that is handled routinely by the Public Document Viewing Room, the Clerk will transmit the request to the person in charge of the PDVR and subsequent arrangements will be made in accordance with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quest is one involving the Department’s final orders, as indexed pursuant to Rule 69E-121.010, F.A.C., the Clerk will transmit that request to the Division of Legal Services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Document Viewing Room (PDVR). During the first two years of its operation, this room has been used almost exclusively by attorneys and commercial search services to review, on behalf of competitors, other insurers’ form and rate filings and financial statements. Therefore, the procedures for the use of this room are designed to most expeditiously accommodate that part of the public. Requesters wishing to inspect, examine or copy any of the documents routinely available in this facility but not wishing to comply with the procedures of this subsection should direct their request to the Agency Clerk for Public Records Requests. See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Available in this Facility. The records available are insurer form and rate filings initially submitted by a company authorized to do business in Florida; approved or disapproved form and rate filings submitted by a company authorized to do business in Florida; and annual and quarterly financial statements filed by companies doing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the PDV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s of Operation. The room is open from 9:00 a.m. to 4:00 p.m., Monday through Thursday. The room is closed between 4:00 and 5:00 p.m. to allow the staff to refile documents used that day and to assemble the documents necessary for the next day’s appointments. The room is closed on Friday to allow for maintenance and servicing of the copiers and microfilm re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ointments. Appointments are scheduled on a first-come, first-served basis. Appointments are scheduled for the first available date and time. The appointment must be confirmed in writing by the requester, together with written confirmation of the documents to be inspected, examined or copied. Whenever possible during the appointment, staff will make every effort to accommodate additional document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ointments Forfeited. If a requester fails to arrive within 30 minutes of the confirmed appointment time, the appointment will be forfeited and offered to another requester. The requester missing an appointment will be required to make a n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 of Standby List for Appointments. Staff will maintain a standby list of those wishing to be contacted if an appointment is forfeited. The individual or company next on the list will be offered the opportunity to come to the PDVR. If the individual or company cannot arrive within 30 minutes of the call or does not wish to use the forfeited appointment slot, staff will contact the next name on the list. Once everyone on the list has been contacted, staff will go back to the beginning of the list and start over. Staff shall maintain a standby log to record the time called, the person spoken to, the response given, and any list of documents to be reviewed, if requested during the 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w to Get on the Standby List. To get on the standby list, the requester shall write to the Supervisor, Document Processing Section, G49 Larson Building, 200 East Gaines Street, Tallahassee, FL 32399-0311. The letter shall state that the person wishes to be placed on the standby list and shall provide the following information: individual’s name or the company’s name; the name of a primary and a secondary contact within the company, if applicable; the individual’s or the company’s address; and the telephone number or numbers for the contacts. The Supervisor shall ensure that the individual or company is placed on the standby list. Once a year, the Supervisor shall contact, in writing, everyone on the standby list requesting confirmation of the information on file and updating the list as necessary. Any individual or company which does not respond to the annual update request shall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Access. Requests for emergency access to the PDVR will be handled on a case-by-case basis. The Department will accommodate such requests if the Department has the necessary resources available to do so. The resources are: personnel to search for, retrieve, and review the document to ensure that it is not privileged or confidential; personnel to assist the requester in inspecting and examining the document; personnel to make any copies the requester may request; equipment available to inspect or examine the document if the document is in other than paper form; equipment available to copy the document, regardless of what form the document is in; and physical location, usually a conference room, in which the inspection or examination can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Personal Copiers in the PDVR. Personal copiers cannot be used in the PDVR because there is no space in the room to set up any more equipment than is already there. Requests to use personal copiers shall be directed to the Agency Clerk for Public Records Requests. See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fic Procedure Regarding Final Orders. Public records which are final orders subject to the indexing requirements of Sections 120.532 and 120.533, F.S., are made available pursuant to the provisions of Rule 69E-12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umer Helpline. Requests for copies of public documents which are received in the course of a conversation on the Department’s Helpline shall be directed by the consumer services in-take person to the Agency Clerk for Public Records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tabas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requesting information from the Department’s computer database system, which includes the Department’s annual report; other special computer reports; lists and labels, shall submit their requests to the Document Processing Section, Department of Financial Services, Larson Building, 200 East Gaines Street, Tallahassee, FL 32399-0311. Upon receipt of the request, the Document Processing Section will prepare an invoice for the item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cost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st for the Annual Report of the Department will be established by determining the actual cost of publication, which shall include the cost of printing, binding, writing, editing, typesetting, artwork, photography, and whatever other costs are directly attributable to the actual cost of publica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special service charge, calculated as described in subparagraph (4)(d)3., for computer lists, mailing labels, additional barcodes, or any record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urchaser has contacted the Document Processing Section directly for the request and has received an invoice from the Section, the purchaser shall return the original copy of the invoice to: Finance and Accounting, Revenue Processing Section, Document Processing Section, Post Office Box 6100, Tallahassee, Florida 32314-6100, along with payment in the amount of the invoice. All checks shall be made payabl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of payment, the items requested will be forwarded to the request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cedure Regarding Forms. A copy of any of the forms adopted in the rule chapters affecting regulated entities may be obtained by writing to: Florida Department of Financial Services, Division of Administration, Forms Management Section, Larson Building, Tallahassee, FL 32399-0313. Copies may also be obtained from the specific parts of the Department referenced in the rules in which the forms are adop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120.53, 624.308, 717.138 FS. Law Implemented 119.01, 119.031, 119.041, 119.07, 120.53, 624.307(1), 624.311, 624.501, 627.919 FS. History–New 1-1-75, Formerly 4-38.07, 4-38.007, Amended 2-5-87, 6-4-92, 5-30-95, Formerly 4-12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E-121 PUBLIC RECORDS, FINAL ORDERS, AND FEES</dc:title>
</cp:coreProperties>
</file>