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Housing Finance Corporation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18, 2023,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227 N. Bronough Street, Tallahassee, Florida 32301. The workshop will also be available by webinar. The registration information for the webinar is posted to the following website : https://www.floridahousing.org/programs/developers-multifamily-programs/competitive/2023/2023-21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workshop will begin discussions regarding the Viability Loan Funding through SB102, the Live Local Act, with the opportunity for the public to provide comments and suggesti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ean Salmonsen, (850)488-419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7:16:00Z</dcterms:created>
  <dc:creator>Brown, Cari L.</dc:creator>
  <dc:description/>
  <cp:keywords/>
  <dc:language>en-US</dc:language>
  <cp:lastModifiedBy>Brown, Cari L.</cp:lastModifiedBy>
  <dcterms:modified xsi:type="dcterms:W3CDTF">2023-04-04T17:16:00Z</dcterms:modified>
  <cp:revision>2</cp:revision>
  <dc:subject/>
  <dc:title/>
</cp:coreProperties>
</file>