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MMJUA Compens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pril 18, 2023, immediately following the C&amp;U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, 101 S Adams St. Tallahassee, FL 323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or more information, you may contact: frankie@fmmjua.org or call 850-385-811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or more information, you may contact: frankie@fmmjua.org or call 850-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or more information, you may contact: frankie@fmmjua.org or call 850-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24:00Z</dcterms:created>
  <dc:creator>Brown, Cari L.</dc:creator>
  <dc:description/>
  <cp:keywords/>
  <dc:language>en-US</dc:language>
  <cp:lastModifiedBy>Brown, Cari L.</cp:lastModifiedBy>
  <dcterms:modified xsi:type="dcterms:W3CDTF">2023-04-04T17:24:00Z</dcterms:modified>
  <cp:revision>2</cp:revision>
  <dc:subject/>
  <dc:title/>
</cp:coreProperties>
</file>