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E-121.010 Indexing, Management, and Availability of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provide for public access to and availability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Inspection and Duplication. The following shall be made available from the Department for public inspection and copying, at a cost of $.5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rrent subject-matter index identifying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index all agency final orders issued pursuant to Sections 120.565, 120.57(1), (2),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mbering of Final Orders. All final orders shall be sequentially numbered as rendered with number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igned agency designation prefix, which is D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wo-part number separated by a dash, with the first part indicating the year, and the second part indicating the numerical sequence of the order issued for that year beginning with number 1 each new calenda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ble order category suffix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919" w:type="dxa"/>
        <w:jc w:val="left"/>
        <w:tblInd w:w="0" w:type="dxa"/>
        <w:tblLayout w:type="fixed"/>
        <w:tblCellMar>
          <w:top w:w="0" w:type="dxa"/>
          <w:left w:w="0" w:type="dxa"/>
          <w:bottom w:w="0" w:type="dxa"/>
          <w:right w:w="0" w:type="dxa"/>
        </w:tblCellMar>
      </w:tblPr>
      <w:tblGrid>
        <w:gridCol w:w="547"/>
        <w:gridCol w:w="360"/>
        <w:gridCol w:w="7012"/>
      </w:tblGrid>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S</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claratory Statement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Order Without Proceedings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I</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Order Informal Proceedings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F</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Order Formal Proceedings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ipulation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eed Settlement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D</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drawal or Dismissal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D</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ase and Desist Order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c>
          <w:tcPr>
            <w:tcW w:w="3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der of Revocation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t>
            </w:r>
          </w:p>
        </w:tc>
        <w:tc>
          <w:tcPr>
            <w:tcW w:w="3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ent Order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O</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mediate Final Order </w:t>
            </w:r>
          </w:p>
        </w:tc>
      </w:tr>
      <w:tr>
        <w:trPr/>
        <w:tc>
          <w:tcPr>
            <w:tcW w:w="5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OS</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0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ergency Order of Suspens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324" w:leader="none"/>
        </w:tabs>
        <w:overflowPunct w:val="false"/>
        <w:autoSpaceDE w:val="false"/>
        <w:spacing w:lineRule="atLeast" w:line="260"/>
        <w:ind w:left="132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Department’s practice, all consent orders involve settlements. When an order is identified in the index as a “consent order,” the settlement which preceded the consent order is incorporated by reference in that consent order and is not separately indexed as a “settlement.” Orders in this index identified as settlements are limited to those unusual instances, where some type of “order of settlement” or similar type of document has been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does not index “orders to show cause” because such orders are not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 index shall be alphabetically arranged by main subject headings taken from the Florida Statutes index,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ble titles of citations of the Florida Statutes construed within the final order may determine the main subject headings and subheadings in th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 subject headings shall be all capital letters placed flush left on the page, followed by relevant subheadings which shall be initial capitals and lower case letters, ind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headings and sub-subheadings may be taken from the text of the Florida Statute being const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headings and sub-subheadings at equal indentations shall be alphabe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s of the final orders shall be listed sequentially in an indentation immediately below the applicable sub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main subject headings shall be consulted by the Department’s indexer, and subsequent similar entries shall be indexed under the existing appropriat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ex shall be cumulative and shall be updated and made accessible to the public at least every 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main subject headings will be added when necessary, and shall be cumulative for the calendar year beginning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clerk shall index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of Records. Final orders that comprise final Department action and must be indexed pursuant to this rule shall be permanently maintained by the Department pursuant to the retention schedule approved by the Department of Stat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make final orders accessible and available to the public by sequentially numbering and indexing final orders that are required to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clerk shall assist the public in obtaining information pertaining to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or process used by the Department to search and locate final orders required to be indexed is as follows: The final orders are inputted into the Division of Legal Services’ computerized database. Legal Services uses a commercially available database management software program which produces the final orders in the form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maintains and stores the final orders and index in the offices of the Department at 200 East Gaines Street, Tallahassee, Florida. The office is open to the public between the hours of 8:00 a.m. and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s order indexing and order retention systems contemplate the indexing and retention of paper copies of orders, but not retention of orders on magnetic media. Therefore, only paper copies of orders as ultimately filed should be viewed as accurate, and copies of one or several orders provided by the Department on magnetic media should not be viewed as necessarily complete or accurate. The Department’s resources do not allow the Department to conduct comparisons of the orders on magnetic media to the written orders ultimat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dex maintained by the Department pursuant to this Rule includes all orders issued from 1975 to 1979 inclusive, and from 1988 forward. Orders issued from 1980 to 1987, inclusive, are indexed in the Florida Administrative Law Reporter (FALR), which was the Department’s official designated reporter for indexing orders, during those years, under the previous rules adopted by the Department. In reviewing orders indexed in FALR, both the annual and the super cumulative indices of the FALR must be checked for orders which were printed in full text. Orders which were indexed by the FALR but which were not reprinted in full text are found at the following volume and page references in the FALR: 6:377, 6:778; 6:2332, 6:3814, 6:5205, 6:6543, 6:6837, 6:6993, 7:336, 7:516, 7:985, 7:1424, 7:1685, 7:2495, 7:3145, 7:4581, 7:5140, 8:246, 8:1749, 8:1990, 8:2126, 8:2747, 8:4714, 8:5754, 9:991, 9:4295, and 9:4569. Copies of these orders may be obtained from the Department upon providing the Department with the appropriate Department case number as shown in the FALR inde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120.533(1)(b),(e),(i),(j), 624.501 FS. Law Implemented 119.041(2), 120.53(2)(a)1.-5., (d),(3),(4), 120.53 FS., Ch. 91-30, sec. 10, Laws of Florida. History–New 6-4-92, Amended 3-1-93, 9-19-94, Formerly 4-121.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E-121 PUBLIC RECORDS, FINAL ORDERS, AND FEES</dc:title>
</cp:coreProperties>
</file>